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06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6/2017 tarih ve  556 sayılı kararı ile Plan ve Bütçe </w:t>
      </w:r>
      <w:r>
        <w:rPr>
          <w:rFonts w:eastAsia="Times New Roman"/>
          <w:bCs/>
          <w:kern w:val="2"/>
          <w:sz w:val="24"/>
          <w:szCs w:val="34"/>
        </w:rPr>
        <w:t>Komisyonu’n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Tarsus Belediye Meclisi’nin 06/06/2017 tarih ve 2017/6-2(66) sayılı kararı ile uygun görülen “Tarsus Belediyesi 2017 Mali Yılı Bütçesine Ek Bütçe Yapılması” </w:t>
      </w:r>
      <w:r>
        <w:rPr>
          <w:sz w:val="24"/>
          <w:szCs w:val="24"/>
        </w:rPr>
        <w:t>ile ilgili, 15/06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rsus Belediye Meclisi’nin 06/06/2017 tarih ve 2017/6-2(66) sayılı kararı ile uygun görülen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n İşleri Müdürlüğü, Kurumsal 46.33.13.39 Fonksiyonel 6.2.0.F4.3.2 Finansman(5); Ekonomik Kod 06.5.7.4 Sosyal Tesisler kalemine 49.000,000,00 TL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n İşleri Müdürlüğü, Kurumsal 46.33.13.39 Fonksiyonel 6.2.0.F3.4.3 Finansman(5) Ekonomik Kod 06.5.1.1 Proje Giderleri kalemine 500.000,00 TL 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en İşleri Müdürlüğü, Kurumsal 46.33.13.39 Fonksiyonel 6.2.0.F1.5.5 Finansman(5) Ekonomik Kod 03.2.3.3 Elektrik Alımları kalemine 1.300,000,00 TL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n İşleri Müdürlüğü, Kurumsal 46.33.13.39 Fonksiyonel 6.2.0.F6.4.1 Finansman(5) Ekonomik Kod 06.7.2.2 Elektrik Tesisatı Giderleri kalemine 2.000,000,00 TL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n İşleri Müdürlüğü, Kurumsal 46.33.13.39 Fonksiyonel 6.2.0.F4.2.1 Finansman(5) Ekonomik Kod 06.5.7.7 Yol Yapım Giderleri kalemine 5.000,000,00 TL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n İşleri Müdürlüğü, Kurumsal 46.33.13.39 Fonksiyonel 6.2.0 Finansman(5) Ekonomik Kod 06.1.4.1 Kara Taşıt Alımları kalemine 1.000,000,00 TL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k ve Bahçeler Müdürlüğü, Kurumsal 46.33.13.47  4. Düzeyde alan Fonksiyonel 08.9.9 F3.1.4 Ekonomik kod 06.5.7.90 Diğerleri kodu kaleminden 1.000.000,00 TL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lak ve İstimlak Müdürlüğü, Kurumsal 46.33.13.33 Fonksiyonel 6.1.0.F4.6.2 Finansman (5) Ekonomik Kod 06.4.2.90 Diğer Arsa Alım ve Kamulaştırma Giderleri kalemine 17.500,000,00 TL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Taşınmaz satış gelirleri karşılık gösterilmek kaydıyla 77.300.000 TL denkliği sağlanarak aktarılması için </w:t>
      </w:r>
      <w:r>
        <w:rPr>
          <w:sz w:val="24"/>
          <w:szCs w:val="24"/>
        </w:rPr>
        <w:t>“Tarsus Belediyesi 2017 Mali Yılı Bütçesine Ek Bütçe Yapılması” ile ilgili teklifin</w:t>
      </w:r>
      <w:r>
        <w:rPr>
          <w:color w:val="000000"/>
          <w:sz w:val="24"/>
          <w:szCs w:val="24"/>
          <w:lang w:bidi="tr-TR"/>
        </w:rPr>
        <w:t xml:space="preserve"> </w:t>
      </w:r>
      <w:r>
        <w:rPr>
          <w:b/>
          <w:sz w:val="24"/>
          <w:szCs w:val="24"/>
        </w:rPr>
        <w:t>belediy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6-19T15:36:00Z</cp:lastPrinted>
  <dcterms:modified xsi:type="dcterms:W3CDTF">2017-06-19T12:45:00Z</dcterms:modified>
  <cp:revision>191</cp:revision>
  <dc:subject/>
  <dc:title/>
</cp:coreProperties>
</file>